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17.07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5647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zxx" w:eastAsia="zxx"/>
        </w:rPr>
      </w:r>
    </w:p>
    <w:p>
      <w:pPr>
        <w:pStyle w:val="Heading1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miana nr 4 treści SIWZ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4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3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U. Nr 113, poz. 759 z późn.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materiałów opatrunkowych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3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zwględu na omyłkę pisarską w treści SIW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. Formularz cenowy – zał. nr 1A do SIWZ – zmiana treści w pakiecie nr 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) poz. Nr 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szybkowiążąca 3 m x 15 c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szybkowiążąca 2,7 – 3 m x 15 c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) poz. Nr 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szybkowiążąca 3 m x 12 c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szybkowiążąca 2,7 – 3 m x 12 c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3) poz. Nr 3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szybkowiążąca 3 m x 10 c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szybkowiążąca 2,7 – 3 m x 10 c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Uwaga! Zmiany w formularzu cenowym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zał. nr 1A do SIWZ pakiet nr 2 poz.1,2,3 wprowadzone dokumentem „Zmiana nr 3 SIWZ” z dnia 15.07.2013 r. w wyniku powyższej zmiany SIWZ tracą moc obowiązując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Formularz cenowy – zał. nr 1A do SIWZ – wykreśla się w pakiecie nr 5 poz. Nr 32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single"/>
          <w:em w:val="none"/>
        </w:rPr>
        <w:t xml:space="preserve">upfer jałowy fasolka 9,5 x 9,5)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teks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pakowane a 10 szt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Pkt X ust. 12 SIW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Oferta przetargowa na dostawę materiałów opatrunkowych dla Szpitala Zespołu Opieki Zdrowotnej w Brodnicy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ie otwierać prz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07.2013, godz. 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  <w:t>”</w:t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brzmienie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Oferta przetargowa na dostawę materiałów opatrunkowych dla Szpitala Zespołu Opieki Zdrowotnej w Brodnicy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ie otwierać prz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2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07.2013, godz. 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4. Pkt XI ust. 1 SIW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ferta powinna być złożona do dni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11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7.2013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 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EKRETARIAT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7.2013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EKRETARIAT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 Pkt XI ust. 3 SIWZ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.07.2013 r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 godz.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ala konferencyjna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7.2013 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o godz</w:t>
      </w:r>
      <w:r>
        <w:rPr>
          <w:rFonts w:cs="Arial" w:ascii="Arial" w:hAnsi="Arial"/>
          <w:i/>
          <w:iCs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1988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87-300 Brodnica – Sala konferencyjna (budynek Pogotowia Ratunkowego)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Uwaga !!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Termin składania ofert 22.07.2013 r. godz. 12: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Rochna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39" w:top="59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7-17T10:08:00Z</cp:lastPrinted>
  <dcterms:modified xsi:type="dcterms:W3CDTF">2013-06-03T06:41:54Z</dcterms:modified>
  <cp:revision>7</cp:revision>
  <dc:subject/>
  <dc:title/>
</cp:coreProperties>
</file>